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854"/>
        <w:gridCol w:w="3820"/>
      </w:tblGrid>
      <w:tr>
        <w:trPr/>
        <w:tc>
          <w:tcPr>
            <w:tcW w:w="4854"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IMMIGRAZIONE</w:t>
            </w:r>
          </w:p>
        </w:tc>
        <w:tc>
          <w:tcPr>
            <w:tcW w:w="3820"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2/07/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Mille corsi di educazione civica e lingua italiana per gli immigrati in Italia</w:t>
            </w:r>
          </w:p>
          <w:p>
            <w:pPr>
              <w:pStyle w:val="Sottotitolodettaglio1"/>
              <w:spacing w:before="75" w:after="0"/>
              <w:rPr>
                <w:rFonts w:ascii="Verdana" w:hAnsi="Verdana" w:cs="Verdana"/>
                <w:b/>
                <w:b/>
                <w:bCs/>
                <w:color w:val="000000"/>
              </w:rPr>
            </w:pPr>
            <w:r>
              <w:rPr>
                <w:rFonts w:cs="Verdana" w:ascii="Verdana" w:hAnsi="Verdana"/>
                <w:b/>
                <w:bCs/>
                <w:color w:val="000000"/>
              </w:rPr>
              <w:t>L'iniziativa rientra in un progetto di inclusione più ampio destinato a tutti gli immigrati. Altri corsi per gli studenti musulmani delle scuole dell'obbligo. Utilizzati 10 dei 50 milioni che la finanziaria ha destinato per il 2007</w:t>
            </w:r>
          </w:p>
        </w:tc>
      </w:tr>
      <w:tr>
        <w:trPr/>
        <w:tc>
          <w:tcPr>
            <w:tcW w:w="8674" w:type="dxa"/>
            <w:gridSpan w:val="2"/>
            <w:tcBorders/>
          </w:tcPr>
          <w:p>
            <w:pPr>
              <w:pStyle w:val="NormaleWeb"/>
              <w:spacing w:before="280" w:after="0"/>
              <w:rPr>
                <w:rFonts w:ascii="Verdana" w:hAnsi="Verdana" w:cs="Verdana"/>
                <w:color w:val="000000"/>
                <w:sz w:val="17"/>
                <w:szCs w:val="17"/>
              </w:rPr>
            </w:pPr>
            <w:r>
              <w:rPr>
                <w:rFonts w:cs="Verdana" w:ascii="Verdana" w:hAnsi="Verdana"/>
                <w:color w:val="000000"/>
                <w:sz w:val="17"/>
                <w:szCs w:val="17"/>
              </w:rPr>
              <w:t xml:space="preserve">ROMA - Dieci milioni di euro da destinare in parte a mille corsi di lingua italiana e di educazione civica per immigrati, da tenersi nelle moschee, con il sostegno del mondo dell'associazionismo e del volontariato, sul modello del progetto pilota "Laboratorio cittadinanza”, che si e' tenuto da aprile a luglio presso la Grande Moschea di Roma ed in quella di via delle Magliana. In parte a corsi simili destinati agli studenti musulmani delle scuole dell'obbligo, in collaborazione con il ministero della Pubblica Istruzione. Sara' usata in questo modo una parte dei 50 milioni che la finanziaria ha destinato per il 2007 al fondo per l'inclusione sociale degli immigrati previsto dal ministero della Solidarieta' Sociale. Lo ha annunciato oggi il capo del dicastero, Paolo Ferrero, intervenendo alla conferenza stampa di conclusione del progetto, che ha avuto complessivamente un esito positivo, aldila' delle difficolta' e perplessita' iniziali, che hanno anche costretto anche a cambiare il piano di partenza.  "L'esperimento che celebriamo oggi, organizzando per la prima volta dei corsi simili in una moschea - ha sottolineato Ferrero -, é un modello da ripetersi sul territorio, un primo elemento artigianale di verifica, da  standardizzare” perche' la lingua e la Costituzione italiana sono i due pilastri su cui costruire la convivenza auspicabile. Il tempo stringe - ha continuato - , bisogna lavorare con determinazione sulla strada dell'inclusione sociale e del dialogo piuttosto che su quella della separatezza e della costruzione di muri, che, una volta eretti, sono piu' difficili da abbattere”. </w:t>
              <w:br/>
              <w:br/>
              <w:t>Altri due sono i filoni su cui il ministro intende intervenire a favore degli immigrati sul versante della lingua e della Costituzione italiana. In primo luogo collaborando con le imprese sul fronte della responsabilità sociale di impresa, attraverso l'associazione Sodalitas, affinché esse organizzino dei corsi similari per i dipendenti, a partire dalla comprensione dei cartelli anti-infortunistica, in modo da aumentare la sicurezza sul lavoro. Secondo, coinvolgendo la Rai, in maniera tale che ulteriori corsi di lingua italiana vadano in onda in televisione, sul modello di quelli della trasmissione degli anni '60 contro l'analfabetismo “Non e' mai troppo tardi”, condotta da Alberto Manzi. In questo senso Ferrero ha aperto un canale interlocutorio con il direttore generale, Claudio Cappon, che però non e' sembrato molto entusiasta.</w:t>
              <w:br/>
              <w:br/>
              <w:t>Il “Laboratorio cittadinanza”, gestito dalla rivista interreligiosa ed interculturale “Confronti”, e svoltosi in collaborazione con i responsabili delle due moschee, si e' svolto secondo due filoni. Il primo (che si e' concluso l'8 luglio), riguardante l'insegnamento della lingua italiana, ha coinvolto la domenica pomeriggio 15 donne che frequentano la Grande Moschea, che sono state seguite da docenti dello stesso sesso. Alcune, ha spiegato Mostafa El Ayoubi, caporedattore</w:t>
              <w:br/>
              <w:t>della rivista, hanno mostrato un livello di conoscenza della lingua molto basso, per cui il programma e' stato modificato, ma c'e' stata da parte loro una grande disponibilità, tanto che hanno espresso la volonta' ed il desiderio di proseguire. Il secondo (conclusosi il 2 luglio), sull'educazione alla cittadinanza, che ha puntato sulla decentralizzazione, ha invece coinvolto 20 uomini che frequentano la moschea di via della Magliana, che hanno seguito corsi di cultura generale ed educazione civica, tenuti da esperti italiani in materia. Stessa volontà di continuare espressa anche da questi ultimi: adesso tutti, sia uomini che donne, sono convinti che per entrare in comunicazione con gli italiani bisogna imparare la nostra lingua e gli elementi più importanti della nostra cultura. Secondo il ministro, sul versante dell'inclusione sociale degli immigrati, da realizzarsi attraverso il dialogo ed il confronto, l'Italia e' in vantaggio rispetto agli altri paesi, in quanto l'immigrazione nel nostro paese e' un fatto più recente, “la situazione non e' cristallizzata, ma non bisogna sprecare questi anni. Da quando ho presentato l'iniziativa (il 2 aprile, ndr), la situazione e' peggiorata, bisogna chiamare le cose con il loro nome: stiamo peggiorando sul versante della convivenza con le persone, dei veleni sul conflitto di civiltà e del capro espiatorio, per cui la prima cosa che avviene, appena si verifica un omicidio, e' il corteo contro gli immigrati”. E' la prima volta, ha sottolineato Ferrero, che vengono organizzati dei corsi di lingua e di cittadinanza in una moschea, che gli italiani sono abituati a vedere come luoghi chiusi, mentre la tradizione li considera come luogo di confronto e discussione.</w:t>
              <w:br/>
              <w:br/>
              <w:t>Importante inoltre, a suo parere, che i corsi coinvolgano anche le donne musulmane. “Organizzare dei corsi di italiano e sulla cittadinanza in una moschea - ha replicato da parte sua Abdallah Redouane, responsabile del Centro islamico culturale della Grande Moschea -  e' importante e</w:t>
              <w:br/>
              <w:t>significativo, e' la prima volta che avviene. La moschea nella tradizione islamica e' un luogo aperto di studio e discussione delle problematiche della comunita'”. Anche secondo Redouane,  e' necessario lavorare per evitare le ghettizzazione nei confronti degli immigrati musulmani, che puo' essere provocata dall'ambiente esterno o dalle stesse comunita': ciascuna delle due parti deve assumersi le proprie responsabilita'. “E' bello – ha evidenziato - che il ministro abbia parlato di modello da esportare, questo discorso lo accetteranno tutti, e' diverso rispetto a quello della 'democrazia da esportare'. Le moschee devono fare uno sforzo di apertura, e non possono farlo da</w:t>
              <w:br/>
              <w:t>sole, e' necessario convincere ed interessare la comunita'. Non avremo risultati immediati, ma bisogna cominciare”. Dunque, ha concluso, “come parte della comunita' islamica siamo disposti a collaborare, dobbiamo insistere soprattutto sul coinvolgimento delle donne e dei bambini, che sono la generazione del futuro”.</w:t>
              <w:br/>
              <w:br/>
              <w:t>“E' stata una bella esperienza – ha dichiarato da parte sua Sami Salem, imam della moschea di via della Magliana – per la societa' italiana, non solo per la comunita' islamica, che e' pronta a collaborare, animata da fiducia e speranza”. Si e' trattato di un'esperienza positiva anche per Giuseppina Grosso, una delle</w:t>
              <w:br/>
              <w:t xml:space="preserve">insegnanti del corso di italiano rivolto alle donne. “Sono felicissima – ha esordito - . Questa esperienza mi ha insegnato molte cose, in primo luogo che le donne islamiche non sono cosi' sottomesse, hanno il loro carattere e la loro visione delle cose. Inoltre sono molto affettuose ed aperte. Molte hanno compiuto dei buoni progressi, se ci fosse stato piu' tempo anche le altre avrebbero imparato a parlare l'italiano in maniera migliore. Il gruppo era eterogeneo, mi sono divertita ed impegnata. Ho avuto inoltre modo di vedere cosa accade in una moschea, ad esempio ci sono le donne che si incontrano per cucinare, oppure ho conosciuto due donne italiane convertite all'islam. </w:t>
              <w:br/>
              <w:t xml:space="preserve">Speriamo di poter continuare ed approfondire la conoscenza della lingua italiana”. </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58:00Z</dcterms:created>
  <dc:creator>anima</dc:creator>
  <dc:description/>
  <dc:language>en-US</dc:language>
  <cp:lastModifiedBy>.</cp:lastModifiedBy>
  <dcterms:modified xsi:type="dcterms:W3CDTF">2007-07-17T11:14:00Z</dcterms:modified>
  <cp:revision>2</cp:revision>
  <dc:subject/>
  <dc:title>IMMIGRAZIONE</dc:title>
</cp:coreProperties>
</file>